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vrhovateľ: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presná adresa: 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Mesto Stupa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Hlavná 1/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>900 31 Stupa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ec: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vrh na vydanie súhlasu na prevádzkovanie malých zdrojov znečisťovania ovzdušia – plynový spotrebič, kozub, pec na pevné palivo, kotol na pevné palivo, iné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ázov MZZO podľa povolenia na umiestnenie/výstavbu/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to stavby:........................................................ k. ú. :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arc. č.:.................................................................  ulica, lokalita: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olenie na malé zdroje vydal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 č. ..................................................................   dňa: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podp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 žiadosti o povolenie na prevádzku MZZO je potrebné doložiť nasledovné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vrdenia, doklady, prílohy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nutie súhlas s výstavbou, kópiu povolenia orgánu ochrany ovzduš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o odbornej prehliadke – odbornej skúške plynového zariad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o vykonaných skúškach pevnosti a tesnosti plynového zariad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znam o vykonanej vykurovacej skúške a tlakovej skúške ÚK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íziu súvisiaceho elektrického zariadeni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 o namontovaní plynového kotla a jeho uvedení do prevádzky oprávnenou osobo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 o vpustení plyn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ópiu záručného listu kotla ktorý bol namontovan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enie o preskúšaní komínov a dymovodov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kát o kozube/krbovej vložke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7:00Z</dcterms:created>
  <dc:creator>MsÚ</dc:creator>
  <dc:description/>
  <cp:keywords/>
  <dc:language>en-US</dc:language>
  <cp:lastModifiedBy>Tothova Malvina</cp:lastModifiedBy>
  <cp:lastPrinted>2013-01-30T10:25:00Z</cp:lastPrinted>
  <dcterms:modified xsi:type="dcterms:W3CDTF">2017-06-27T06:41:00Z</dcterms:modified>
  <cp:revision>6</cp:revision>
  <dc:subject/>
  <dc:title>Navrhovateľ:</dc:title>
</cp:coreProperties>
</file>