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Normal"/>
        <w:pBdr>
          <w:bottom w:val="single" w:sz="12" w:space="1" w:color="000000"/>
        </w:pBdr>
        <w:ind w:left="-72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imoriadneho zasadania komisie územného plánovania a výstavby zo dňa 23.04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ítomní:</w:t>
        <w:tab/>
      </w:r>
      <w:r>
        <w:rPr/>
        <w:t xml:space="preserve">podľa prezenčnej listiny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Program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Zahájenie rokovania predsedom komi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Stavba „Rekonštrukcia objektu starej pošty na Hotel – Hlavná ul. č. 575/5, Stupava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Rôz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k bodu 1.</w:t>
      </w:r>
      <w:r>
        <w:rPr/>
        <w:t xml:space="preserve"> :  Zahájenie vykonal predseda komisie p. Miroslav Foltin, ktorý zároveň ospravedlnil niektorých členov komi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 bodu 2. </w:t>
      </w:r>
      <w:r>
        <w:rPr/>
        <w:t>: Na rokovaní komisie sa na vlastnú žiadosť dostavil investor stavby p. Kobes s Ing. Trubačkom, aby osobne prezentovali svoj návr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>p. Kobes       –</w:t>
        <w:tab/>
        <w:tab/>
        <w:t xml:space="preserve">Zámerom investora bola rekonštrukcia objektu starej pošty na hotel. Začiatkom roka započali s búracími prácami v súlade so stavebným povolením. Po asanovaní nadzemnej časti dvorného krídla, boli zistené poruchy v konštrukcii. Na základe uvedenej skutočnosti bol prizvaný na obhliadku stavby statik, ktorý vydal písomné stanovisko s návrhom odstrániť objekt, aby nedošlo k jeho zrúteniu. </w:t>
      </w:r>
    </w:p>
    <w:p>
      <w:pPr>
        <w:pStyle w:val="Normal"/>
        <w:ind w:left="1440" w:firstLine="684"/>
        <w:jc w:val="both"/>
        <w:rPr/>
      </w:pPr>
      <w:r>
        <w:rPr/>
        <w:t xml:space="preserve">K dnešnému dňu je objekt odstránený, susedné objekty sú podchytené pilótami a momentálne sa pracuje na zápražnom venci, ktorým sú uchytávané pilóty. 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/>
      </w:pPr>
      <w:r>
        <w:rPr/>
        <w:t>V súčasnosti majú kúpnopredajné zmluvy na odkúpenie susedného pozemku vo vlastníctve židovskej obce (z pravej strany z pohľadu vstupu na pozemok). Kúpou pozemku vznikne možnosť prepojiť hotel z dvoch strán (ul. Hlavná, ul. Marianska) a zvýšiť celkový areál hotela za účelom doriešenia statickej dopravy.</w:t>
        <w:tab/>
        <w:t xml:space="preserve">                      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/>
      </w:pPr>
      <w:r>
        <w:rPr/>
        <w:t>Komunikujú s majiteľom susedného pozemku (z ľavej strany z pohľadu vstupu na pozemok), za účelom realizácie návrhu zrkadlového otočenia objektu, čo by bolo v prospech oboch.</w:t>
      </w:r>
    </w:p>
    <w:p>
      <w:pPr>
        <w:pStyle w:val="Normal"/>
        <w:ind w:left="1440" w:hanging="1440"/>
        <w:jc w:val="both"/>
        <w:rPr/>
      </w:pPr>
      <w:r>
        <w:rPr/>
        <w:t xml:space="preserve">p. Foltín    – </w:t>
        <w:tab/>
        <w:t>upozornil investora na nedostatok parkovacích miest.</w:t>
      </w:r>
    </w:p>
    <w:p>
      <w:pPr>
        <w:pStyle w:val="Normal"/>
        <w:ind w:left="1440" w:hanging="1440"/>
        <w:jc w:val="both"/>
        <w:rPr/>
      </w:pPr>
      <w:r>
        <w:rPr/>
        <w:t xml:space="preserve">p. Kobes – </w:t>
        <w:tab/>
        <w:t xml:space="preserve">odpovedal, že kúpou vedľajšieho pozemku sa zlepší situácia statickej dopravy. </w:t>
      </w:r>
    </w:p>
    <w:p>
      <w:pPr>
        <w:pStyle w:val="Normal"/>
        <w:ind w:left="1440" w:hanging="1440"/>
        <w:jc w:val="both"/>
        <w:rPr/>
      </w:pPr>
      <w:r>
        <w:rPr/>
        <w:t>Ing. Blažek – navrhol umiestniť vjazd a výjazd pre automobily z Marianskej ul., nakoľko sa buduje pešia zóna v centre Stupavy. Vstup do hotela z ul. Hlavná by slúžil len pre peších.</w:t>
      </w:r>
    </w:p>
    <w:p>
      <w:pPr>
        <w:pStyle w:val="Normal"/>
        <w:ind w:left="1980" w:hanging="1980"/>
        <w:jc w:val="both"/>
        <w:rPr/>
      </w:pPr>
      <w:r>
        <w:rPr/>
        <w:t xml:space="preserve">Ing. arch. Hučko – </w:t>
        <w:tab/>
        <w:t xml:space="preserve">členovia komisie sa pred tromi rokmi dlho zaoberali zámerom investora a však ich doporučenie nebolo rešpektovane. Objekt je zbúraný a zachovať vzhľad pôvodnej fasády nemá význam.   </w:t>
      </w:r>
    </w:p>
    <w:p>
      <w:pPr>
        <w:pStyle w:val="Normal"/>
        <w:ind w:left="1440" w:hanging="1440"/>
        <w:jc w:val="both"/>
        <w:rPr/>
      </w:pPr>
      <w:r>
        <w:rPr/>
        <w:t xml:space="preserve">p.  Kobes  – </w:t>
        <w:tab/>
        <w:t>doporučil spoluprácu s komisiou pri projektovaní a navrhol, aby bol určený jeden resp. dvaja členovia komisie, ktorí by komunikovali s projektantom stavby hotela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Ing. Kluvánek   – </w:t>
        <w:tab/>
        <w:t>snahou členov komisie, je docieliť zachovanie typu striech v centre Stupavy v maximálnej miere. Uhol zastrešenia navrhovaného objektu by mal podľa možností korešpondovať s pôvodným objektom a fasáda by mala byť zosúladená s okolitou zástavbou (napr. hostinec „Srdiečko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diskusii členovia komisie upozorňujú, aby bol dodržaný územný plán mesta Stupava, Časť D: záväzná časť, Stabilizované územie – regulácia. Doporučujú pri riešení dokumentácie citlivo zvážiť detail napojenia novo odkupovaného pozemku vrátane jeho využitia na jestvujúci stav z ul. Hlavná a Mariánska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rôzne.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A)</w:t>
        <w:tab/>
        <w:t>Prerokovanie urbanistickej štúdie „Obytný areál Stupava – Kremenica“ pre investora MANDI INVEST, a.s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Tajomník komisie informoval prítomných o predloženej štúdii „Obytný areál Kremenica“, ktorá rieši návrh individuálnej bytovej výstavby v rozvojovej časti mesta Stupava. Zámerom objednávateľa je na riešenom území vybudovať dopravnú a technickú infraštruktúru a vytvoriť tak 42 stavebných parciel a následne realizovať ucelený obytný areál. Komisia doporučuje, aby poslanci prijali všeobecné záväzné nariadenie platné pre každého nového investora v rozvojovej časti mesta Stupava (funkčné plochy v okolí účelovej, obslužnej komunikácie spájajúcej ul. Mariánsku popri Mástskom potoku s vyústením na konci Mástu pri objekte Citroën ), ktoré bude podmieňovať výstavbu za podmienok: </w:t>
      </w:r>
    </w:p>
    <w:p>
      <w:pPr>
        <w:pStyle w:val="Normal"/>
        <w:ind w:left="900" w:hanging="360"/>
        <w:jc w:val="both"/>
        <w:rPr/>
      </w:pPr>
      <w:r>
        <w:rPr/>
        <w:t xml:space="preserve">– </w:t>
      </w:r>
      <w:r>
        <w:rPr/>
        <w:tab/>
        <w:t>finančne sa spolupodieľať na výstavbe uvažovanej komunikácie od navrhovaného kruhového objazdu až po ul. Marian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770" w:hanging="1230"/>
        <w:jc w:val="both"/>
        <w:rPr/>
      </w:pPr>
      <w:r>
        <w:rPr/>
        <w:t>vypracovať územnoplánovaciu dokumentáciu zó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písal:     Ing. Roman Vigh </w:t>
        <w:tab/>
        <w:tab/>
        <w:tab/>
        <w:tab/>
        <w:t xml:space="preserve">                 Miroslav Foltín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tajomník komisie                                                                                                                  predseda komisie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–"/>
      <w:lvlJc w:val="left"/>
      <w:pPr>
        <w:tabs>
          <w:tab w:val="num" w:pos="708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07:00Z</dcterms:created>
  <dc:creator>Roman Vigh</dc:creator>
  <dc:description/>
  <cp:keywords/>
  <dc:language>en-US</dc:language>
  <cp:lastModifiedBy>pc</cp:lastModifiedBy>
  <cp:lastPrinted>2007-04-27T08:02:00Z</cp:lastPrinted>
  <dcterms:modified xsi:type="dcterms:W3CDTF">2007-05-03T05:53:00Z</dcterms:modified>
  <cp:revision>16</cp:revision>
  <dc:subject/>
  <dc:title>Zápisnica</dc:title>
</cp:coreProperties>
</file>