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ania komisie územného plánovania a výstavby zo dňa 01.07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ítomní:</w:t>
        <w:tab/>
      </w:r>
      <w:r>
        <w:rPr/>
        <w:t xml:space="preserve">podľa prezenčnej listiny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Zahájenie rokovania predsedom komi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Opätovné prerokovanie žiadosti o stanovisko k investičnej činnosti „Stupava – Záhradky/Výstavba bytových domov“, pre žiadateľa  FEND-ADP Stupava, s.r.o., so sídlom Bratisla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Posúdenie investičného zámeru „Administratívno – výrobná prevádzka“, (vývoj, výroba, predaj a servis priemyselných drvičov) pre žiadateľa Ing. Častulík, s.r.o., so sídlom Bratisla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Prerokovanie žiadosti o odsúhlasenie zadania urbanistickej štúdie „Obytná zóna Stupava – Bitúnková ulica“, funkčná plocha F1–B–07, pre objednávateľa Viktora Uhrína, bytom Koš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>Opätovné prerokovanie štúdie „Polyfunkčný objekt“ na Hlavnej ulici 597/61 v Stupave, pre investora spol. E.C.S., s.r.o., so sídlom Bratislava, zastúpená Marekom Mózom, bytom Stupa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Rôzne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k bodu 1.: </w:t>
      </w:r>
      <w:r>
        <w:rPr/>
        <w:t xml:space="preserve">Zahájenie rokovania vykonal predseda komisie p. Miroslav Foltín, následne ospravedlnil neprítomných členov komis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 bodu 1.: </w:t>
      </w:r>
      <w:r>
        <w:rPr/>
        <w:t xml:space="preserve">Na žiadosť spoločnosti FEND-ADP Stupava, s.r.o., boli na rokovanie komisie územného plánovania a výstavby mesta prizvaní zástupcovia spoločnosti s architektkou projektu z dôvodu podrobnejšieho objasnenia investičného zámeru </w:t>
      </w:r>
      <w:r>
        <w:rPr>
          <w:i/>
        </w:rPr>
        <w:t>„Výstavba bytových domov Stupava – Záhradky“</w:t>
      </w:r>
      <w:r>
        <w:rPr/>
        <w:t xml:space="preserve">, na pozemkoch prac. č. 3894, 3899/8, 3899/58, 3899/59, 3899/60, 3903/37 k. ú Stupava. Na vyššie uvedených pozemkoch bolo vydané územné rozhodnutie stavby </w:t>
      </w:r>
      <w:r>
        <w:rPr>
          <w:i/>
        </w:rPr>
        <w:t>„Výstavba bytových domov Stupava – Záhradky“</w:t>
      </w:r>
      <w:r>
        <w:rPr/>
        <w:t xml:space="preserve"> pod č. j.: SÚ-2429/06-07/Pa zo dňa 26.01.2007. Spoločnosť FEND-ADP Stupava, s.r.o. a CENTER a.s., ktorí predložili žiadosť o záväzné stanovisko k investičnej výstavbe na Mesto Stupava, v záujme preriešiť dané územie, podľa predloženej štúdie.  Investičný zámer rovnako ako predchádzajúci, predpokladá rozdelenie územia na dve etapy výstavby. Spracovaný architektonický návrh pre I. etapu rieši v dotknutom území osadenie objektov pre bývanie a polyfunkciu – občiansku vybavenosť. Prizvaní hostia zhrnuli podrobnejšie zámer a porovnali ho s pôvodným projektom  pre územné rozhodnutie č. j.: SÚ-2429/06-07/Pa zo dňa 26.01.2007. </w:t>
      </w:r>
    </w:p>
    <w:p>
      <w:pPr>
        <w:pStyle w:val="TextBody"/>
        <w:rPr/>
      </w:pPr>
      <w:r>
        <w:rPr/>
        <w:tab/>
        <w:t xml:space="preserve">Členovia komisie </w:t>
      </w:r>
      <w:r>
        <w:rPr>
          <w:b/>
          <w:u w:val="single"/>
        </w:rPr>
        <w:t>doporučujú</w:t>
      </w:r>
      <w:r>
        <w:rPr/>
        <w:t xml:space="preserve"> investorovi, aby v riešenom území, konkrétne vo funkčnej ploche F5–B–01 </w:t>
      </w:r>
      <w:r>
        <w:rPr>
          <w:i/>
        </w:rPr>
        <w:t>„Polyfunkcia a zmiešaná funkcia“</w:t>
      </w:r>
      <w:r>
        <w:rPr/>
        <w:t xml:space="preserve">, zriadili predškolské zariadenia. Investor s týmto návrhom súhlasil. Taktiež doporučujú v rámci polyfunkcie zriadiť komerčnú vybavenosť (maloobchod, napr. potraviny). Žiadajú rešpektovať podlažnosť v zmysle územného plánu, ktorá je presne regulovaná v príslušných regulačných listoch ( </w:t>
      </w:r>
      <w:r>
        <w:rPr>
          <w:u w:val="single"/>
        </w:rPr>
        <w:t>objekty bez ustupujúceho podlažia nad posledný povoleným podlažím</w:t>
      </w:r>
      <w:r>
        <w:rPr/>
        <w:t xml:space="preserve"> ).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3.: </w:t>
      </w:r>
    </w:p>
    <w:p>
      <w:pPr>
        <w:pStyle w:val="Normal"/>
        <w:ind w:firstLine="708"/>
        <w:jc w:val="both"/>
        <w:rPr/>
      </w:pPr>
      <w:r>
        <w:rPr/>
        <w:t xml:space="preserve">Na zasadnutie komisie bol prizvaný konateľ spoločnosti Ing. Peter Častulík. Členom komisie predstavil podnikateľskú činnosť jeho spoločnosti, ktorej ťažiskom je vývoj, výroba, predaj a servis premyslených drvičov, ich periférnych zariadení a technologických celkov  určených na spracovanie pevných odpadov. Následne spresnil jeho zámer a to kúpiť a postaviť na pozemku parc. č. 2037 k. ú. Stupava administratívno – výrobnú prevádzku. Pozemok sa nachádza západne od Malackej ul. v sektore C: Stupava – sever, ktorý je súčasťou funkčnej plochy F10–B–13 s využitím funkcie </w:t>
      </w:r>
      <w:r>
        <w:rPr>
          <w:i/>
        </w:rPr>
        <w:t>„Priemysel, výroba, sklady a distribúcia“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omisia </w:t>
      </w:r>
      <w:r>
        <w:rPr>
          <w:b/>
          <w:u w:val="single"/>
        </w:rPr>
        <w:t>doporučuje</w:t>
      </w:r>
      <w:r>
        <w:rPr/>
        <w:t xml:space="preserve"> zámer s nasledovnými podmienkam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Vyplývajúc zo záväznej časti územnoplánovacej dokumentácie mesta Stupava, musí byť na celú funkčnú plochu vypracovaná komplexná urbanistická štúdia v súlade so schváleným Zadaním U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ý vstup pre zásobovanie spoločnosti a všetka nákladná doprava počas prevádzky bude zabezpečená výlučne zo smeru od Lozorna z cesty I/2, ktorá je napojená na diaľnicu D2. Areál a vstup do areálu označiť príslušným dopravným znač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ámci vlastného pozemku vyriešiť otočenie nákladných motorových vozidi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areálu Zeleného dvora po predmetný pozemok vybudovať chodník pre peší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rámci prevádzky nie je možné narábať s odpad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 možné skladovať materiál v exteriéry areá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4.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 xml:space="preserve">Členovia komisie boli oboznámení so Zadaním pre vypracovanie územnoplánovacieho podkladu v zmysle § 4 zákona 50/1976 Zb. v znení neskorších predpisov </w:t>
      </w:r>
      <w:r>
        <w:rPr>
          <w:bCs/>
          <w:i/>
        </w:rPr>
        <w:t>„Urbanistická štúdia: Obytná zóna Stupava – Bitúnková ulica“</w:t>
      </w:r>
      <w:r>
        <w:rPr>
          <w:bCs/>
        </w:rPr>
        <w:t>, ktorý bude spodrobňovať riešenie funkčnej plochy F1–B–07 územnoplánovacej dokumentácie. Urbanistická štúdia navrhne funkčno-prevádzkové a hmotovo – priestorové usporiadanie zóny v podrobnosti riešenia, tak aby táto dokumentácia mohla pre 1. etapu zároveň slúžiť ako podklad pre územné rozhodnuti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ab/>
        <w:t xml:space="preserve">Členovia komisie </w:t>
      </w:r>
      <w:r>
        <w:rPr>
          <w:b/>
          <w:bCs/>
          <w:u w:val="single"/>
        </w:rPr>
        <w:t>doporučujú</w:t>
      </w:r>
      <w:r>
        <w:rPr>
          <w:bCs/>
        </w:rPr>
        <w:t xml:space="preserve"> Zadanie pre vypracovanie územnoplánovacieho podkladu s podmienkou doriešenia obratisko v rámci komunikácie v juhovýchodnej časti predmetnej funkčnej plochy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k bodu 5.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Cs/>
        </w:rPr>
        <w:tab/>
        <w:t xml:space="preserve">Komisia skonštatoval, že žiadateľ spol. E.C.S., s.r.o., so sídlom Bratislava, zastúpená Marekom Mózom, bytom Stupava, splnil všetky podmienky v zmysle požiadaviek komisie územného plánovania a výstavby mesta. Stavebná komisia návrh </w:t>
      </w:r>
      <w:r>
        <w:rPr>
          <w:b/>
          <w:bCs/>
          <w:u w:val="single"/>
        </w:rPr>
        <w:t>doporučuje</w:t>
      </w:r>
      <w:r>
        <w:rPr>
          <w:bCs/>
        </w:rPr>
        <w:t xml:space="preserve"> podľa priloženej štúdie.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k bodu rô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Členovia komisie žiadajú na podnet Ing. arch. Michala Hučka, prešetriť koncepciu a priebeh výstavby na stavbe hotela </w:t>
      </w:r>
      <w:r>
        <w:rPr>
          <w:i/>
        </w:rPr>
        <w:t xml:space="preserve">„Eminent“, </w:t>
      </w:r>
      <w:r>
        <w:rPr/>
        <w:t>ktorú realizuje</w:t>
      </w:r>
      <w:r>
        <w:rPr>
          <w:i/>
        </w:rPr>
        <w:t xml:space="preserve"> </w:t>
      </w:r>
      <w:r>
        <w:rPr/>
        <w:t>spol. Kanvod Sk, s.r.o.,  za účasti členov komi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bCs/>
        </w:rPr>
      </w:pPr>
      <w:r>
        <w:rPr/>
        <w:t xml:space="preserve">Členovia komisie žiadajú pripraviť zoznam so zakreslením všetkých nových lokalít aj so stručným popisom (investor, počet bytových jednotiek, atď.)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písal:     Michal Paulík </w:t>
        <w:tab/>
        <w:tab/>
        <w:tab/>
        <w:tab/>
        <w:t xml:space="preserve">                  </w:t>
        <w:tab/>
        <w:t xml:space="preserve"> Miroslav Foltín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                                  predseda komisie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0:00Z</dcterms:created>
  <dc:creator>Roman Vigh</dc:creator>
  <dc:description/>
  <cp:keywords/>
  <dc:language>en-US</dc:language>
  <cp:lastModifiedBy>Admin</cp:lastModifiedBy>
  <cp:lastPrinted>2008-09-11T15:45:00Z</cp:lastPrinted>
  <dcterms:modified xsi:type="dcterms:W3CDTF">2008-09-30T15:30:00Z</dcterms:modified>
  <cp:revision>2</cp:revision>
  <dc:subject/>
  <dc:title>Zápisnica</dc:title>
</cp:coreProperties>
</file>