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orná prax vo Švajčiarsku v letnej sezóne  2019  pre mladých ľudí zo Slovensk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Ešte neskončila zima, ale mnohí mladí ľudia už teraz rozmýšľajú, ako účelne strávia leto a letné prázdniny. </w:t>
      </w:r>
      <w:r>
        <w:rPr>
          <w:b w:val="false"/>
          <w:i/>
          <w:sz w:val="24"/>
          <w:szCs w:val="24"/>
        </w:rPr>
        <w:t>Švajčiarsko – slovenské združenie cestovného ruchu</w:t>
      </w:r>
      <w:r>
        <w:rPr>
          <w:b w:val="false"/>
          <w:sz w:val="24"/>
          <w:szCs w:val="24"/>
        </w:rPr>
        <w:t xml:space="preserve"> v Banskej Bystrici ponúka mladým ľuďom vo veku od 18 do 26 rokov, ktorí ovládajú nemecký jazyk (aspoň na bežnej konverzačnej úrovni),  možnosť stráviť letnú sezónu vo Švajčiarsku formou odbornej praxe v zariadeniach cestovného ruchu v kantóne Graubünden (nemecky hovoriaci kantón) v termíne od 9. júna 2019 do 8. októbra 2019.  Prax začína dvomi týždňami intenzívneho vzdelávania v oblasti obsluhy ( v termíne od 9.6. do 22.6. 2019) v školskom hoteli v Luzerne v kolektíve mladých ľudí z Čiech, Maďarska, Litvy a dokonca aj z Južnej Afriky. V rámci kurzu je jeden deň exkurzia do vybraného strediska cestovného ruchu vo Švajčiarsku. Po absolvovaní vzdelávacieho kurzu v Luzerne 22. júna 2019, švajčiarsky partner zabezpečí účastníkom odvoz do zariadení cestovného ruchu v ktorých budú vybratí záujemci pracovať ďalších tri a pol mesiaca do 8. októbra 2019. Leto prežijú mladí ľudia v niektorom zariadení cestovného ruchu vo Švajčiarskych Alpách v kantóne Graubünden ako pracovníci obsluhy alebo v pomocníci kuchyni.  V uvedenom kantóne sa nachádzajú najznámejšie horské strediská Švajčiarska ako sú </w:t>
      </w:r>
      <w:r>
        <w:rPr>
          <w:b w:val="false"/>
          <w:i/>
          <w:sz w:val="24"/>
          <w:szCs w:val="24"/>
        </w:rPr>
        <w:t>St. Moritz, Davos, Klosters, Lezerheide, Arosa</w:t>
      </w:r>
      <w:r>
        <w:rPr>
          <w:b w:val="false"/>
          <w:sz w:val="24"/>
          <w:szCs w:val="24"/>
        </w:rPr>
        <w:t xml:space="preserve"> a iné (do strediska Klosters chodil lyžovať aj britský princ Charles s manželkou Dianou a ich deťmi). Prečo však nevyužiť voľný čas počas víkendov na spoznávanie týchto stredísk, venovať sa vysokohorskej turistike, cykloturistike na horských bicykloch,  navštevovať diskotéky a využívať bohatý nočný život v týchto strediskách ? Okrem toho je tu možnosť zdokonaliť sa v nemčine, získať nové skúsenosti z prevádzky zariadení cestovného ruchu a horských stredísk  v jednej z najrozvinutejších krajín cestovného ruchu v Európe a získať diplom a vysvedčenie zo Švajčiarska, ktoré možno využiť pri hľadaní zamestnania po skončení strednej alebo vysokej školy.  Nezanedbateľná je aj </w:t>
      </w:r>
      <w:r>
        <w:rPr>
          <w:b w:val="false"/>
          <w:i/>
          <w:sz w:val="24"/>
          <w:szCs w:val="24"/>
        </w:rPr>
        <w:t>garantovaná výška čistého mesačného zárobk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vo výške 768 švajčiarskych frankov</w:t>
      </w:r>
      <w:r>
        <w:rPr>
          <w:b w:val="false"/>
          <w:sz w:val="24"/>
          <w:szCs w:val="24"/>
        </w:rPr>
        <w:t xml:space="preserve">. Okrem toho možno rátať v obsluhe so </w:t>
      </w:r>
      <w:r>
        <w:rPr>
          <w:b w:val="false"/>
          <w:i/>
          <w:sz w:val="24"/>
          <w:szCs w:val="24"/>
        </w:rPr>
        <w:t>sprepitným, resp. s príplatkami za prácu nadčas..</w:t>
      </w:r>
      <w:r>
        <w:rPr>
          <w:b w:val="false"/>
          <w:sz w:val="24"/>
          <w:szCs w:val="24"/>
        </w:rPr>
        <w:t xml:space="preserve"> Z uvedenej  sumy sa už neplatí žiadna daň ani odvody, ani náklady na stravovanie a ubytovanie. Je to v podstate „</w:t>
      </w:r>
      <w:r>
        <w:rPr>
          <w:b w:val="false"/>
          <w:i/>
          <w:sz w:val="24"/>
          <w:szCs w:val="24"/>
        </w:rPr>
        <w:t>vreckové</w:t>
      </w:r>
      <w:r>
        <w:rPr>
          <w:b w:val="false"/>
          <w:sz w:val="24"/>
          <w:szCs w:val="24"/>
        </w:rPr>
        <w:t xml:space="preserve">“. Ako s ním účastníci praxe naložia je len na nich. Možno si niečo kúpia, precestujú alebo ich inak využijú vo Švajčiarsku, prípadne si ich prinesú domov a nasledujúci rok vycestujú niekam do zahraničia. Máme skúsenosti, že viacerí zamestnávatelia vo Švajčiarsku požiadali praktikantov, s ktorými boli mimoriadne spokojní, aby prišli na prax aj v nasledujúcej zimnej alebo letnej sezóne, ale za lepších platových podmienok (odpadne totiž platiť školné). Prax možno príp. stráviť aj s priateľom (priateľkou), pokiaľ spĺňa podmienky (vek od 18 do 26 rokov, má aspoň základná znalosť nemčiny a úspešne absolvuje výberové konanie 12.februára 2019 na Strednej odbornej škole hotelových služieb a obchodu vo Zvolene, ktoré zahŕňa písomný test v nemčine a osobný pohovor s každým študentom v nemčine v rozsahu cca 10 – 12 min. Záujemci sa môžu prihlásiť v Švajčiarsko – slovenskom združení cestovného ruchu v Banskej Bystrici na e- mailovej adrese: </w:t>
      </w:r>
      <w:hyperlink r:id="rId2">
        <w:r>
          <w:rPr>
            <w:rStyle w:val="InternetLink"/>
            <w:b/>
            <w:sz w:val="24"/>
            <w:szCs w:val="24"/>
          </w:rPr>
          <w:t>peter.patus1@gmail.com</w:t>
        </w:r>
      </w:hyperlink>
      <w:r>
        <w:rPr>
          <w:b w:val="false"/>
          <w:sz w:val="24"/>
          <w:szCs w:val="24"/>
        </w:rPr>
        <w:t xml:space="preserve"> kde uvedú nasledovné údaje: meno a priezvisko, dátum narodenia, názov a adresa školy (u študentov), zamestnávateľ a jeho adresa (u ostatných záujemcov), domáca adresa, číslo telefónu (pevná linka), číslo mobilného telefónu, e-mailová adresa.na základe toho obdržia mailom</w:t>
      </w:r>
      <w:r>
        <w:rPr/>
        <w:t xml:space="preserve"> </w:t>
      </w:r>
      <w:r>
        <w:rPr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rihlášku na prax a podrobné informácie o podmienkach praxe s ďalšími pokynmi ako pokračovať. Odporúča sa tiež pravidelne sledovať web. stránku združenia – </w:t>
      </w:r>
      <w:hyperlink r:id="rId3">
        <w:r>
          <w:rPr>
            <w:rStyle w:val="InternetLink"/>
            <w:b/>
            <w:sz w:val="24"/>
            <w:szCs w:val="24"/>
          </w:rPr>
          <w:t>www.swiss-slovaktourism.sk</w:t>
        </w:r>
      </w:hyperlink>
      <w:r>
        <w:rPr>
          <w:b w:val="false"/>
          <w:sz w:val="24"/>
          <w:szCs w:val="24"/>
        </w:rPr>
        <w:t>, kde budú uverejnené aktuálne informácie k praxi.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eter Patúš   - riaditeľ združenia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atus1@gmail.com" TargetMode="External"/><Relationship Id="rId3" Type="http://schemas.openxmlformats.org/officeDocument/2006/relationships/hyperlink" Target="http://www.swiss-slovaktouris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7:00Z</dcterms:created>
  <dc:creator>Marek Patus</dc:creator>
  <dc:description/>
  <cp:keywords/>
  <dc:language>en-US</dc:language>
  <cp:lastModifiedBy>peter</cp:lastModifiedBy>
  <cp:lastPrinted>2017-01-25T09:09:00Z</cp:lastPrinted>
  <dcterms:modified xsi:type="dcterms:W3CDTF">2019-01-08T15:27:00Z</dcterms:modified>
  <cp:revision>2</cp:revision>
  <dc:subject/>
  <dc:title>Slovensko-švajčiarske združenie pre rozvoj cestovného ruchu</dc:title>
</cp:coreProperties>
</file>